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or1"/>
        <w:keepNext w:val="true"/>
        <w:tabs>
          <w:tab w:val="clear" w:pos="706"/>
          <w:tab w:val="right" w:pos="8080" w:leader="dot"/>
        </w:tabs>
        <w:spacing w:lineRule="auto" w:line="288" w:before="113" w:after="17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sz w:val="24"/>
          <w:vertAlign w:val="baseline"/>
          <w:em w:val="none"/>
          <w:lang w:val="hu-HU"/>
        </w:rPr>
        <w:t>Leves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Gombaleves</w:t>
        <w:tab/>
        <w:t>40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Csontleves, Palágyi módra</w:t>
        <w:tab/>
        <w:t>46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Májgombócleves, Palágyi módra</w:t>
        <w:tab/>
        <w:t>46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Palócleves</w:t>
        <w:tab/>
        <w:t>83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Húsleves daragaluskával</w:t>
        <w:tab/>
        <w:t>46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Babgulyás füstölt csülökkel</w:t>
        <w:tab/>
        <w:t>83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Bográcsgulyás</w:t>
        <w:tab/>
        <w:t>89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Káposztaleves</w:t>
        <w:tab/>
        <w:t>83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 xml:space="preserve">Gyümölcsleves </w:t>
        <w:tab/>
        <w:t>400.-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227" w:after="17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Előételek</w:t>
      </w:r>
    </w:p>
    <w:p>
      <w:pPr>
        <w:pStyle w:val="Csor1"/>
        <w:keepNext w:val="true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Hortobágyi húsospalacsinta</w:t>
        <w:tab/>
        <w:t>720.-</w:t>
      </w:r>
    </w:p>
    <w:p>
      <w:pPr>
        <w:pStyle w:val="Csor1"/>
        <w:keepNext w:val="true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Grillsajt, fittnesz köret</w:t>
        <w:tab/>
        <w:t>115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 xml:space="preserve">Gombafejek rántva, sültburgonyával </w:t>
        <w:tab/>
        <w:t>99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 xml:space="preserve">Velőrózsa rántva, sültburgonyával </w:t>
        <w:tab/>
        <w:t>123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Rántott sajt, sültburgonyával</w:t>
        <w:tab/>
        <w:t>125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227" w:after="17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Öntet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Tartármártás</w:t>
        <w:tab/>
        <w:t>27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Tzaziki</w:t>
        <w:tab/>
        <w:t>270.-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227" w:after="170"/>
        <w:jc w:val="center"/>
        <w:textAlignment w:val="center"/>
        <w:rPr>
          <w:rStyle w:val="Te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pPr>
      <w:r>
        <w:rPr/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227" w:after="17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Halétel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Pontyhalászlé</w:t>
        <w:tab/>
        <w:t>134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Pisztráng Szalajkavölgyi sültburgonyával</w:t>
        <w:tab/>
        <w:t>149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Harcsaderék rántva sültburgonyával</w:t>
        <w:tab/>
        <w:t>1380.-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170" w:after="170"/>
        <w:jc w:val="center"/>
        <w:textAlignment w:val="center"/>
        <w:rPr>
          <w:rStyle w:val="Te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pPr>
      <w:r>
        <w:rPr/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170" w:after="17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Bárányétel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>
          <w:rStyle w:val="Cm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hu-HU"/>
        </w:rPr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-7"/>
          <w:w w:val="100"/>
          <w:position w:val="0"/>
          <w:sz w:val="36"/>
          <w:vertAlign w:val="baseline"/>
          <w:em w:val="none"/>
          <w:lang w:val="hu-HU"/>
        </w:rPr>
        <w:t>Bárány steak lioni hagymával, barnamártással, sült burg</w:t>
      </w: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.</w:t>
        <w:tab/>
        <w:t>188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-7"/>
          <w:w w:val="100"/>
          <w:position w:val="0"/>
          <w:sz w:val="36"/>
          <w:vertAlign w:val="baseline"/>
          <w:em w:val="none"/>
          <w:lang w:val="hu-HU"/>
        </w:rPr>
        <w:t>Bárány steak meggymártással, petrezselymes burgonyával</w:t>
      </w: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ab/>
        <w:t>188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227"/>
        <w:jc w:val="left"/>
        <w:textAlignment w:val="center"/>
        <w:rPr/>
      </w:pPr>
      <w:r>
        <w:rPr>
          <w:rStyle w:val="Tel"/>
          <w:color w:val="000000"/>
          <w:spacing w:val="-14"/>
          <w:w w:val="100"/>
          <w:position w:val="0"/>
          <w:sz w:val="36"/>
          <w:vertAlign w:val="baseline"/>
          <w:em w:val="none"/>
          <w:lang w:val="hu-HU"/>
        </w:rPr>
        <w:t xml:space="preserve">Baconos bárány steak lioni hagyma, </w:t>
      </w:r>
      <w:r>
        <w:rPr>
          <w:rStyle w:val="Tel"/>
          <w:color w:val="000000"/>
          <w:spacing w:val="-14"/>
          <w:w w:val="100"/>
          <w:position w:val="0"/>
          <w:sz w:val="36"/>
          <w:vertAlign w:val="baseline"/>
          <w:em w:val="none"/>
          <w:lang w:val="en-US"/>
        </w:rPr>
        <w:t>petr. burg., barnamártás</w:t>
      </w:r>
      <w:r>
        <w:rPr>
          <w:rStyle w:val="Tel"/>
          <w:color w:val="000000"/>
          <w:spacing w:val="-18"/>
          <w:w w:val="100"/>
          <w:position w:val="0"/>
          <w:sz w:val="36"/>
          <w:vertAlign w:val="baseline"/>
          <w:em w:val="none"/>
          <w:lang w:val="hu-HU"/>
        </w:rPr>
        <w:tab/>
      </w: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19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6" w:after="175"/>
        <w:jc w:val="center"/>
        <w:textAlignment w:val="center"/>
        <w:rPr/>
      </w:pPr>
      <w:r>
        <w:rPr>
          <w:rStyle w:val="Cm"/>
          <w:color w:val="000000"/>
          <w:spacing w:val="0"/>
          <w:w w:val="97"/>
          <w:position w:val="0"/>
          <w:sz w:val="72"/>
          <w:sz w:val="74"/>
          <w:szCs w:val="74"/>
          <w:vertAlign w:val="baseline"/>
          <w:em w:val="none"/>
          <w:lang w:val="hu-HU"/>
        </w:rPr>
        <w:t>Konyhafőnök ajánlata</w:t>
      </w:r>
    </w:p>
    <w:p>
      <w:pPr>
        <w:pStyle w:val="Csor1"/>
        <w:keepNext w:val="true"/>
        <w:tabs>
          <w:tab w:val="clear" w:pos="706"/>
          <w:tab w:val="right" w:pos="8080" w:leader="dot"/>
        </w:tabs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Ökörsült, párolt káp., törtburg.</w:t>
        <w:tab/>
        <w:t>Normál:1310.-, Extra: 168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Sváb csülök petrezselymes burg., párolt káp.</w:t>
        <w:tab/>
        <w:t>149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Csülök pékné módra</w:t>
        <w:tab/>
        <w:t>14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Brassói aprópecsenye</w:t>
        <w:tab/>
        <w:t>150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0"/>
          <w:w w:val="97"/>
          <w:position w:val="0"/>
          <w:sz w:val="36"/>
          <w:sz w:val="22"/>
          <w:szCs w:val="22"/>
          <w:vertAlign w:val="baseline"/>
          <w:em w:val="none"/>
          <w:lang w:val="hu-HU"/>
        </w:rPr>
        <w:t>(kalocsai paprika, bors, fokhagyma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Bugaci betyárpecsenye, sült burgonya</w:t>
        <w:tab/>
        <w:t>150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0"/>
          <w:w w:val="97"/>
          <w:position w:val="0"/>
          <w:sz w:val="36"/>
          <w:sz w:val="22"/>
          <w:szCs w:val="22"/>
          <w:vertAlign w:val="baseline"/>
          <w:em w:val="none"/>
          <w:lang w:val="hu-HU"/>
        </w:rPr>
        <w:t>(sertéskaraj, zöldborsó, gomba, fokhagyma, bors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Zöldborsmártásos hátszín szelet, sült burg.</w:t>
        <w:tab/>
        <w:t>186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Zöldborsmártásos hátszín szelet, fitness köret</w:t>
        <w:tab/>
        <w:t>194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Bélszínlángos sültburgonyával</w:t>
        <w:tab/>
        <w:t>220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Bélszín lyoni módra, sült burgonya</w:t>
        <w:tab/>
        <w:t>2625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Hátszínszelet lyoni módra</w:t>
        <w:tab/>
        <w:t>163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Tarajos – herés pacal, sós burgonya</w:t>
        <w:tab/>
        <w:t>12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Kakasherés pacal, sós burgonya</w:t>
        <w:tab/>
        <w:t>125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Kakastaréj pörkölt sósburgonyával</w:t>
        <w:tab/>
        <w:t>1365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8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Mészáros tál 2 főre, sült burgonya</w:t>
        <w:tab/>
        <w:t>378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Fatányéros 3 főre, sült burgonya</w:t>
        <w:tab/>
        <w:t>588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0"/>
          <w:w w:val="97"/>
          <w:position w:val="0"/>
          <w:sz w:val="36"/>
          <w:sz w:val="22"/>
          <w:szCs w:val="22"/>
          <w:vertAlign w:val="baseline"/>
          <w:em w:val="none"/>
          <w:lang w:val="hu-HU"/>
        </w:rPr>
        <w:t>(sertés karaj, malachús, roston csirkemell, roston sertésmáj, szalonna, kakastaréj, savanyúság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97"/>
          <w:position w:val="0"/>
          <w:sz w:val="36"/>
          <w:sz w:val="37"/>
          <w:szCs w:val="37"/>
          <w:vertAlign w:val="baseline"/>
          <w:em w:val="none"/>
          <w:lang w:val="hu-HU"/>
        </w:rPr>
        <w:t>Erdélyi fatányéros 4 főre, sült burgonya</w:t>
        <w:tab/>
        <w:t>999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0"/>
          <w:w w:val="97"/>
          <w:position w:val="0"/>
          <w:sz w:val="36"/>
          <w:sz w:val="22"/>
          <w:szCs w:val="22"/>
          <w:vertAlign w:val="baseline"/>
          <w:em w:val="none"/>
          <w:lang w:val="hu-HU"/>
        </w:rPr>
        <w:t>(sertés karaj, tarja, csirkemell, libamáj, sertésmáj, malachús, szalonna, savanyúság)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227" w:after="17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Készétel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Csemege sertéssült, sült burgonyával</w:t>
        <w:tab/>
        <w:t>110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Bakonyi sertésszelet, galuskával</w:t>
        <w:tab/>
        <w:t>115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Pacal pörkölt sósburgonyával</w:t>
        <w:tab/>
        <w:t>117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Marha pörkölt sósburgonyával</w:t>
        <w:tab/>
        <w:t>135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Birka pörkölt sósburgonyával</w:t>
        <w:tab/>
        <w:t>132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Zóna birka pörkölt sósburgonyával</w:t>
        <w:tab/>
        <w:t>104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Borjú pörkölt galuskával</w:t>
        <w:tab/>
        <w:t>1365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Kolozsvári töltött káposzta</w:t>
        <w:tab/>
        <w:t>110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hu-HU"/>
        </w:rPr>
        <w:t>Sertésszelet pirított gombával, sültburg.</w:t>
        <w:tab/>
        <w:t>1155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Ínyenc malacsült petr. burg., pár. káp.</w:t>
        <w:tab/>
        <w:t>128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08"/>
          <w:position w:val="0"/>
          <w:sz w:val="36"/>
          <w:sz w:val="18"/>
          <w:szCs w:val="18"/>
          <w:vertAlign w:val="baseline"/>
          <w:em w:val="none"/>
          <w:lang w:val="hu-HU"/>
        </w:rPr>
        <w:t>(malackarajból vagy császárhúsból készült kemencében)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center"/>
        <w:textAlignment w:val="center"/>
        <w:rPr/>
      </w:pPr>
      <w:r>
        <w:rPr>
          <w:rStyle w:val="Cm"/>
          <w:color w:val="000000"/>
          <w:spacing w:val="0"/>
          <w:w w:val="114"/>
          <w:position w:val="0"/>
          <w:sz w:val="72"/>
          <w:sz w:val="63"/>
          <w:szCs w:val="63"/>
          <w:vertAlign w:val="baseline"/>
          <w:em w:val="none"/>
          <w:lang w:val="hu-HU"/>
        </w:rPr>
        <w:t>Frissensültek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Borjú bécsi sült burgonyával</w:t>
        <w:tab/>
        <w:t>168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Borjúszelet gombával töltve, sült. burg.</w:t>
        <w:tab/>
        <w:t>182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Rántott sertésszelet sült burgonyával</w:t>
        <w:tab/>
        <w:t>122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Óriás bécsi szelet, sült. burg.</w:t>
        <w:tab/>
        <w:t>1450.-</w:t>
      </w:r>
    </w:p>
    <w:p>
      <w:pPr>
        <w:pStyle w:val="Norm"/>
        <w:tabs>
          <w:tab w:val="clear" w:pos="706"/>
          <w:tab w:val="right" w:pos="8080" w:leader="dot"/>
        </w:tabs>
        <w:spacing w:lineRule="auto" w:line="288" w:before="100" w:after="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Tarján sertésszelet, sült burgonyával, grillkrokettel</w:t>
        <w:tab/>
        <w:t>145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50"/>
        <w:jc w:val="left"/>
        <w:textAlignment w:val="center"/>
        <w:rPr/>
      </w:pPr>
      <w:r>
        <w:rPr>
          <w:rStyle w:val="Tel"/>
          <w:rFonts w:eastAsia="Adobe Garamond Pro" w:cs="Adobe Garamond Pro" w:ascii="Adobe Garamond Pro" w:hAnsi="Adobe Garamond Pro"/>
          <w:color w:val="000000"/>
          <w:spacing w:val="-3"/>
          <w:w w:val="114"/>
          <w:position w:val="0"/>
          <w:sz w:val="36"/>
          <w:sz w:val="17"/>
          <w:szCs w:val="17"/>
          <w:vertAlign w:val="baseline"/>
          <w:em w:val="none"/>
          <w:lang w:val="hu-HU"/>
        </w:rPr>
        <w:t>(tarján sertés szelet, sült. burg., krokettel, grillköret: juhtúró, füstölt sonka, kapor, cukkini, tócsnis bundában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Velővel töltött szelet, sült. burg.</w:t>
        <w:tab/>
        <w:t>142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Töltött szelet Fábián módra, sült. burg.</w:t>
        <w:tab/>
        <w:t>1355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en-US"/>
        </w:rPr>
        <w:t>Rántott sertésszelet sajttal - sonkával töltve.</w:t>
        <w:tab/>
        <w:t>143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Fokhagymás sertésmáj szalonnával, sült. burg.</w:t>
        <w:tab/>
        <w:t>110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Szapáry sertésmáj sült burgonyával</w:t>
        <w:tab/>
        <w:t>1135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3"/>
          <w:w w:val="114"/>
          <w:position w:val="0"/>
          <w:sz w:val="36"/>
          <w:sz w:val="17"/>
          <w:szCs w:val="17"/>
          <w:vertAlign w:val="baseline"/>
          <w:em w:val="none"/>
          <w:lang w:val="hu-HU"/>
        </w:rPr>
        <w:t>(velő, hagyma, szalonna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Rántott sertésmáj sült burgonyával</w:t>
        <w:tab/>
        <w:t>110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Cigány pecsenye, sült. burg.</w:t>
        <w:tab/>
        <w:t>1355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14"/>
          <w:position w:val="0"/>
          <w:sz w:val="36"/>
          <w:sz w:val="19"/>
          <w:szCs w:val="19"/>
          <w:vertAlign w:val="baseline"/>
          <w:em w:val="none"/>
          <w:lang w:val="hu-HU"/>
        </w:rPr>
        <w:t>(sertéstarja, kalocsai paprika, só, bors, fokhagymával, pácolva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Cigány pecsenye, ahogy a szódás szereti, sült. burg.</w:t>
        <w:tab/>
        <w:t>145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14"/>
          <w:position w:val="0"/>
          <w:sz w:val="36"/>
          <w:sz w:val="19"/>
          <w:szCs w:val="19"/>
          <w:vertAlign w:val="baseline"/>
          <w:em w:val="none"/>
          <w:lang w:val="hu-HU"/>
        </w:rPr>
        <w:t>(szalonna, hagyma, petrezselymes velőragu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Milánói spagetti</w:t>
        <w:tab/>
        <w:t>8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Milánói sertésborda</w:t>
        <w:tab/>
        <w:t>146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0" w:after="150"/>
        <w:jc w:val="left"/>
        <w:textAlignment w:val="center"/>
        <w:rPr/>
      </w:pPr>
      <w:r>
        <w:rPr>
          <w:rStyle w:val="Tel"/>
          <w:color w:val="000000"/>
          <w:spacing w:val="0"/>
          <w:w w:val="114"/>
          <w:position w:val="0"/>
          <w:sz w:val="36"/>
          <w:sz w:val="32"/>
          <w:szCs w:val="32"/>
          <w:vertAlign w:val="baseline"/>
          <w:em w:val="none"/>
          <w:lang w:val="hu-HU"/>
        </w:rPr>
        <w:t>Óvári sertésszelet sültburgonyával</w:t>
        <w:tab/>
        <w:t>1365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06"/>
          <w:position w:val="0"/>
          <w:sz w:val="36"/>
          <w:sz w:val="19"/>
          <w:szCs w:val="19"/>
          <w:vertAlign w:val="baseline"/>
          <w:em w:val="none"/>
          <w:lang w:val="hu-HU"/>
        </w:rPr>
        <w:t>(karaj, sonka, sajt, gomba)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170" w:after="17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hu-HU"/>
        </w:rPr>
        <w:t>Szárnyasok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Gombával töltött csirkemell sült burgonyával</w:t>
        <w:tab/>
        <w:t>13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-7"/>
          <w:w w:val="100"/>
          <w:position w:val="0"/>
          <w:sz w:val="36"/>
          <w:vertAlign w:val="baseline"/>
          <w:em w:val="none"/>
          <w:lang w:val="hu-HU"/>
        </w:rPr>
        <w:t>Roston sült csirkemell ananászkarikákkal, sült burg.</w:t>
      </w: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ab/>
        <w:t>13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-11"/>
          <w:w w:val="100"/>
          <w:position w:val="0"/>
          <w:sz w:val="36"/>
          <w:vertAlign w:val="baseline"/>
          <w:em w:val="none"/>
          <w:lang w:val="hu-HU"/>
        </w:rPr>
        <w:t>Sajttal töltött csirkemell</w:t>
      </w: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ab/>
        <w:t>139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6"/>
          <w:w w:val="100"/>
          <w:position w:val="0"/>
          <w:sz w:val="36"/>
          <w:sz w:val="20"/>
          <w:szCs w:val="20"/>
          <w:vertAlign w:val="baseline"/>
          <w:em w:val="none"/>
          <w:lang w:val="hu-HU"/>
        </w:rPr>
        <w:t>(szezámmagos bundában Polgármester módra, sült. burg</w:t>
      </w:r>
      <w:r>
        <w:rPr>
          <w:rStyle w:val="Tel"/>
          <w:rFonts w:eastAsia="Adobe Garamond Pro" w:cs="Adobe Garamond Pro" w:ascii="Adobe Garamond Pro" w:hAnsi="Adobe Garamond Pro"/>
          <w:color w:val="000000"/>
          <w:spacing w:val="0"/>
          <w:w w:val="100"/>
          <w:position w:val="0"/>
          <w:sz w:val="36"/>
          <w:sz w:val="20"/>
          <w:szCs w:val="20"/>
          <w:vertAlign w:val="baseline"/>
          <w:em w:val="none"/>
          <w:lang w:val="hu-HU"/>
        </w:rPr>
        <w:t>.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Rántott pulykamell, sült. burg.</w:t>
        <w:tab/>
        <w:t>13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Pulykamell sajttal-sonkával töltve, sült. burg.</w:t>
        <w:tab/>
        <w:t>13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Fittness csirkemell vitaminsalátával</w:t>
        <w:tab/>
        <w:t>125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00"/>
          <w:position w:val="0"/>
          <w:sz w:val="36"/>
          <w:sz w:val="20"/>
          <w:szCs w:val="20"/>
          <w:vertAlign w:val="baseline"/>
          <w:em w:val="none"/>
          <w:lang w:val="hu-HU"/>
        </w:rPr>
        <w:t>(kígyóuborka, káposzta, hagyma, retek, paradicsom, petrezselyem, tzatziki öntettel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Tarján pulykamell, sült. burg., grill köret</w:t>
        <w:tab/>
        <w:t>149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00"/>
          <w:position w:val="0"/>
          <w:sz w:val="36"/>
          <w:sz w:val="20"/>
          <w:szCs w:val="20"/>
          <w:vertAlign w:val="baseline"/>
          <w:em w:val="none"/>
          <w:lang w:val="hu-HU"/>
        </w:rPr>
        <w:t>(juhtúró, kapor, füstölt sonka, grillköret: gomba, hagyma, padlizsán, cukkini, tócsnis bundában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Libacomb, petrezselymes burg., párolt káposzta</w:t>
        <w:tab/>
        <w:t>172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Tejszínes pulykamell rizzsel</w:t>
        <w:tab/>
        <w:t>135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Rántott libamáj sült burgonya</w:t>
        <w:tab/>
        <w:t>310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Libamáj roston baconszalonnában, sült burg.</w:t>
        <w:tab/>
        <w:t>336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13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hu-HU"/>
        </w:rPr>
        <w:t>Kacsacomb petr. burgonyával, párolt káposztával</w:t>
        <w:tab/>
        <w:t>1360.-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214" w:after="161"/>
        <w:jc w:val="center"/>
        <w:textAlignment w:val="center"/>
        <w:rPr/>
      </w:pPr>
      <w:r>
        <w:rPr>
          <w:rStyle w:val="Cm"/>
          <w:color w:val="000000"/>
          <w:spacing w:val="0"/>
          <w:w w:val="106"/>
          <w:position w:val="0"/>
          <w:sz w:val="72"/>
          <w:sz w:val="68"/>
          <w:szCs w:val="68"/>
          <w:vertAlign w:val="baseline"/>
          <w:em w:val="none"/>
          <w:lang w:val="hu-HU"/>
        </w:rPr>
        <w:t>Tészták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Gesztenyepüré</w:t>
        <w:tab/>
        <w:t>44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Túrós palacsinta</w:t>
        <w:tab/>
        <w:t>3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Ízes palacsinta</w:t>
        <w:tab/>
        <w:t>33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Áfonyás palacsinta</w:t>
        <w:tab/>
        <w:t>33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Csokis palacsinta</w:t>
        <w:tab/>
        <w:t>40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Gesztenyés palacsinta</w:t>
        <w:tab/>
        <w:t>48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 xml:space="preserve">Somlói galuska </w:t>
        <w:tab/>
        <w:t>41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en-US"/>
        </w:rPr>
        <w:t>Mákos Guba</w:t>
        <w:tab/>
        <w:t>58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en-US"/>
        </w:rPr>
        <w:t xml:space="preserve">Túrós csusza </w:t>
        <w:tab/>
        <w:t>7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Sztrapacska</w:t>
        <w:tab/>
        <w:t>79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Túrógombóc áfonyaöntettel</w:t>
        <w:tab/>
        <w:t>395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Tepertős pogácsa</w:t>
        <w:tab/>
        <w:t>195.-/db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Kis pogácsa</w:t>
        <w:tab/>
        <w:t>75.-/db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5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Kenyér szelet</w:t>
        <w:tab/>
        <w:t>20.-</w:t>
      </w:r>
    </w:p>
    <w:p>
      <w:pPr>
        <w:pStyle w:val="Csor1"/>
        <w:keepNext w:val="true"/>
        <w:tabs>
          <w:tab w:val="clear" w:pos="706"/>
          <w:tab w:val="right" w:pos="8080" w:leader="dot"/>
        </w:tabs>
        <w:autoSpaceDE w:val="false"/>
        <w:spacing w:lineRule="auto" w:line="288" w:before="107" w:after="161"/>
        <w:jc w:val="center"/>
        <w:textAlignment w:val="center"/>
        <w:rPr/>
      </w:pPr>
      <w:r>
        <w:rPr>
          <w:rStyle w:val="Cm"/>
          <w:color w:val="000000"/>
          <w:spacing w:val="0"/>
          <w:w w:val="106"/>
          <w:position w:val="0"/>
          <w:sz w:val="72"/>
          <w:sz w:val="68"/>
          <w:szCs w:val="68"/>
          <w:vertAlign w:val="baseline"/>
          <w:em w:val="none"/>
          <w:lang w:val="hu-HU"/>
        </w:rPr>
        <w:t>Saláták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Kovászos uborka</w:t>
        <w:tab/>
        <w:t>24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 xml:space="preserve">Uborkasaláta </w:t>
        <w:tab/>
        <w:t>24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Tejfölös uborkasaláta</w:t>
        <w:tab/>
        <w:t>26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Vitaminsaláta</w:t>
        <w:tab/>
        <w:t>480.-</w:t>
        <w:br/>
      </w:r>
      <w:r>
        <w:rPr>
          <w:rStyle w:val="Tel"/>
          <w:rFonts w:eastAsia="Adobe Garamond Pro" w:cs="Adobe Garamond Pro" w:ascii="Adobe Garamond Pro" w:hAnsi="Adobe Garamond Pro"/>
          <w:color w:val="000000"/>
          <w:spacing w:val="-4"/>
          <w:w w:val="106"/>
          <w:position w:val="0"/>
          <w:sz w:val="36"/>
          <w:sz w:val="19"/>
          <w:szCs w:val="19"/>
          <w:vertAlign w:val="baseline"/>
          <w:em w:val="none"/>
          <w:lang w:val="hu-HU"/>
        </w:rPr>
        <w:t>(kígyóuborka, káposzta, hagyma, retek, paradicsom)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Paradicsomsaláta</w:t>
        <w:tab/>
        <w:t>32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Káposzta saláta</w:t>
        <w:tab/>
        <w:t>240.-</w:t>
      </w:r>
    </w:p>
    <w:p>
      <w:pPr>
        <w:pStyle w:val="Norm"/>
        <w:tabs>
          <w:tab w:val="clear" w:pos="706"/>
          <w:tab w:val="right" w:pos="8080" w:leader="dot"/>
        </w:tabs>
        <w:autoSpaceDE w:val="false"/>
        <w:spacing w:lineRule="auto" w:line="288" w:before="107" w:after="107"/>
        <w:jc w:val="left"/>
        <w:textAlignment w:val="center"/>
        <w:rPr/>
      </w:pPr>
      <w:r>
        <w:rPr>
          <w:rStyle w:val="Tel"/>
          <w:color w:val="000000"/>
          <w:spacing w:val="0"/>
          <w:w w:val="106"/>
          <w:position w:val="0"/>
          <w:sz w:val="36"/>
          <w:sz w:val="34"/>
          <w:szCs w:val="34"/>
          <w:vertAlign w:val="baseline"/>
          <w:em w:val="none"/>
          <w:lang w:val="hu-HU"/>
        </w:rPr>
        <w:t>Ecetes paprika</w:t>
        <w:tab/>
        <w:t>240.-</w:t>
      </w:r>
    </w:p>
    <w:p>
      <w:pPr>
        <w:pStyle w:val="Normal"/>
        <w:rPr>
          <w:rStyle w:val="Tel"/>
          <w:w w:val="106"/>
          <w:sz w:val="34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vertAlign w:val="baseline"/>
          <w:em w:val="none"/>
          <w:lang w:val="hu-HU"/>
        </w:rPr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en-US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Üdítők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ola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ola Light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Fanta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Tonic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Sprite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Gyömbér 0,5 l</w:t>
        <w:tab/>
        <w:t>33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Szóda 1 dl</w:t>
        <w:tab/>
        <w:t>1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Ásványvíz /dús, mentes/ 0,5 l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Dobozos Cola 0,33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227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Rostos üdítők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appy /őszi, narancs, multi, eper/ 0,33 l</w:t>
        <w:tab/>
        <w:t>37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Narancsital 0,33 l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Paradicsom 0,33 l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Őszilé 0,33 l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227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Energia italok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mba energiaital</w:t>
        <w:tab/>
        <w:t>47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Red Bull</w:t>
        <w:tab/>
        <w:t>58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urn</w:t>
        <w:tab/>
        <w:t>47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227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Üveges sörök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GösserSpeciel Bier 0,5 l</w:t>
        <w:tab/>
        <w:t>3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Amstel Lager Bier 0,33 l</w:t>
        <w:tab/>
        <w:t>3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 xml:space="preserve">Heineken Bier 0,33 l </w:t>
        <w:tab/>
        <w:t>3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113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Schlossgold alkoholmentes 0,5 l</w:t>
        <w:tab/>
        <w:t>3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113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Stella Artois 0,5</w:t>
        <w:tab/>
        <w:t>36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227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Csapolt sörök</w:t>
      </w:r>
    </w:p>
    <w:p>
      <w:pPr>
        <w:pStyle w:val="BasicParagraph"/>
        <w:tabs>
          <w:tab w:val="clear" w:pos="706"/>
          <w:tab w:val="right" w:pos="4780" w:leader="none"/>
          <w:tab w:val="right" w:pos="6300" w:leader="none"/>
          <w:tab w:val="right" w:pos="7760" w:leader="none"/>
          <w:tab w:val="right" w:pos="9580" w:leader="dot"/>
        </w:tabs>
        <w:spacing w:lineRule="auto" w:line="288" w:before="113" w:after="0"/>
        <w:jc w:val="left"/>
        <w:textAlignment w:val="center"/>
        <w:rPr/>
      </w:pPr>
      <w:r>
        <w:rPr>
          <w:rStyle w:val="Tel"/>
          <w:color w:val="000000"/>
          <w:spacing w:val="0"/>
          <w:w w:val="94"/>
          <w:position w:val="0"/>
          <w:sz w:val="36"/>
          <w:sz w:val="24"/>
          <w:vertAlign w:val="baseline"/>
          <w:em w:val="none"/>
          <w:lang w:val="en-US"/>
        </w:rPr>
        <w:tab/>
        <w:t xml:space="preserve">korsó 0,5l </w:t>
        <w:tab/>
        <w:t xml:space="preserve">pohár 0,3l  </w:t>
        <w:tab/>
        <w:t>pikoló 0,2l</w:t>
      </w:r>
    </w:p>
    <w:p>
      <w:pPr>
        <w:pStyle w:val="BasicParagraph"/>
        <w:tabs>
          <w:tab w:val="clear" w:pos="706"/>
          <w:tab w:val="right" w:pos="4780" w:leader="dot"/>
          <w:tab w:val="right" w:pos="6300" w:leader="dot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Zlatibazant “Aranyfácán“</w:t>
        <w:tab/>
        <w:t>450.-</w:t>
        <w:tab/>
        <w:t>270.-</w:t>
        <w:tab/>
        <w:t>180.-</w:t>
      </w:r>
    </w:p>
    <w:p>
      <w:pPr>
        <w:pStyle w:val="BasicParagraph"/>
        <w:tabs>
          <w:tab w:val="clear" w:pos="706"/>
          <w:tab w:val="right" w:pos="4780" w:leader="dot"/>
          <w:tab w:val="right" w:pos="6300" w:leader="dot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Soproni</w:t>
        <w:tab/>
        <w:t>300.-</w:t>
        <w:tab/>
        <w:t>180.-</w:t>
        <w:tab/>
        <w:t>120.-</w:t>
      </w:r>
    </w:p>
    <w:p>
      <w:pPr>
        <w:pStyle w:val="BasicParagraph"/>
        <w:tabs>
          <w:tab w:val="clear" w:pos="706"/>
          <w:tab w:val="right" w:pos="4780" w:leader="dot"/>
          <w:tab w:val="right" w:pos="6300" w:leader="dot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aps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 xml:space="preserve">Fekete Démon </w:t>
      </w:r>
    </w:p>
    <w:p>
      <w:pPr>
        <w:pStyle w:val="BasicParagraph"/>
        <w:tabs>
          <w:tab w:val="clear" w:pos="706"/>
          <w:tab w:val="right" w:pos="4780" w:leader="dot"/>
          <w:tab w:val="right" w:pos="6300" w:leader="dot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vertAlign w:val="baseline"/>
          <w:em w:val="none"/>
          <w:lang w:val="en-US"/>
        </w:rPr>
        <w:t>barna sör</w:t>
        <w:tab/>
        <w:t>400.-</w:t>
        <w:tab/>
        <w:t>240.-</w:t>
        <w:tab/>
        <w:t>16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0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Kávé, Capuccino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Kávé</w:t>
        <w:tab/>
        <w:t>21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Kávé + tejszín + csoki</w:t>
        <w:tab/>
        <w:t>24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apuccino</w:t>
        <w:tab/>
        <w:t>27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Forró citromos tea 4 dl</w:t>
        <w:tab/>
        <w:t>26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340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Üveges fehérborok</w:t>
      </w:r>
    </w:p>
    <w:p>
      <w:pPr>
        <w:pStyle w:val="BasicParagraph"/>
        <w:tabs>
          <w:tab w:val="clear" w:pos="706"/>
          <w:tab w:val="right" w:pos="7760" w:leader="none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1dl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Muskotály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Olaszrizling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Leányka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Hárslevelű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283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Aranyhegyi borok</w:t>
      </w:r>
    </w:p>
    <w:p>
      <w:pPr>
        <w:pStyle w:val="BasicParagraph"/>
        <w:tabs>
          <w:tab w:val="clear" w:pos="706"/>
          <w:tab w:val="right" w:pos="7760" w:leader="none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1 dl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Megyeri Családi Pincészet Ceglédbercel Kézművesbor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serszegi fűszeres</w:t>
        <w:tab/>
        <w:t>16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hardonnay</w:t>
        <w:tab/>
        <w:t>16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Megyeri Kékfrankos</w:t>
        <w:tab/>
        <w:t>16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Megyeri Kékfrankos Rose</w:t>
        <w:tab/>
        <w:t>16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Chardonnay Barikolt</w:t>
        <w:tab/>
        <w:t>190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Muskát Ottonel</w:t>
        <w:tab/>
        <w:t>16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340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Üveges borok</w:t>
      </w:r>
    </w:p>
    <w:p>
      <w:pPr>
        <w:pStyle w:val="BasicParagraph"/>
        <w:tabs>
          <w:tab w:val="clear" w:pos="706"/>
          <w:tab w:val="right" w:pos="7760" w:leader="none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1dl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Bikavér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Egri Kékfrankos</w:t>
        <w:tab/>
        <w:t>95.-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autoSpaceDE w:val="false"/>
        <w:spacing w:lineRule="auto" w:line="288" w:before="340" w:after="0"/>
        <w:jc w:val="center"/>
        <w:textAlignment w:val="center"/>
        <w:rPr/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Pezsgők</w:t>
      </w:r>
    </w:p>
    <w:p>
      <w:pPr>
        <w:pStyle w:val="BasicParagraph"/>
        <w:tabs>
          <w:tab w:val="clear" w:pos="706"/>
          <w:tab w:val="right" w:pos="7760" w:leader="dot"/>
          <w:tab w:val="right" w:pos="9580" w:leader="dot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Asti Martini pezsgő</w:t>
        <w:tab/>
        <w:t>3750.-</w:t>
      </w:r>
    </w:p>
    <w:p>
      <w:pPr>
        <w:pStyle w:val="Normal"/>
        <w:rPr>
          <w:rStyle w:val="Tel"/>
          <w:color w:val="000000"/>
          <w:spacing w:val="0"/>
          <w:w w:val="100"/>
          <w:position w:val="0"/>
          <w:sz w:val="24"/>
          <w:sz w:val="24"/>
          <w:vertAlign w:val="baseline"/>
          <w:em w:val="none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en-US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Bolyhos Ágyas Pálinka</w:t>
      </w:r>
    </w:p>
    <w:p>
      <w:pPr>
        <w:pStyle w:val="BasicParagraph"/>
        <w:tabs>
          <w:tab w:val="clear" w:pos="706"/>
          <w:tab w:val="left" w:pos="5920" w:leader="none"/>
          <w:tab w:val="left" w:pos="7240" w:leader="none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5 cl</w:t>
        <w:tab/>
        <w:t>3 cl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Szilva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Vilmoskörte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Kajszibarack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Birs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Cigánymeggy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Törköly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lyhos Ágyas Vegyes Pálinka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autoSpaceDE w:val="false"/>
        <w:spacing w:lineRule="auto" w:line="288" w:before="0" w:after="0"/>
        <w:jc w:val="center"/>
        <w:textAlignment w:val="center"/>
        <w:rPr>
          <w:rStyle w:val="Te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en-US"/>
        </w:rPr>
      </w:pPr>
      <w:r>
        <w:rPr/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en-US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Röviditalok</w:t>
      </w:r>
    </w:p>
    <w:p>
      <w:pPr>
        <w:pStyle w:val="BasicParagraph"/>
        <w:tabs>
          <w:tab w:val="clear" w:pos="706"/>
          <w:tab w:val="left" w:pos="5920" w:leader="none"/>
          <w:tab w:val="left" w:pos="7240" w:leader="none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5 cl</w:t>
        <w:tab/>
        <w:t>3 cl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Royal Vodka</w:t>
        <w:tab/>
        <w:t>300.-</w:t>
        <w:tab/>
        <w:t>18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Jägermeißter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Napóleon Konyak</w:t>
        <w:tab/>
        <w:t>300.-</w:t>
        <w:tab/>
        <w:t>18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allantines</w:t>
        <w:tab/>
        <w:t>600.-</w:t>
        <w:tab/>
        <w:t>36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Desszert Cherry Brandy</w:t>
        <w:tab/>
        <w:t>300.-</w:t>
        <w:tab/>
        <w:t>18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57" w:after="17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aileys</w:t>
        <w:tab/>
        <w:t>630.-</w:t>
        <w:tab/>
        <w:t>375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0"/>
        <w:jc w:val="left"/>
        <w:textAlignment w:val="center"/>
        <w:rPr>
          <w:rStyle w:val="Tel"/>
          <w:color w:val="000000"/>
          <w:spacing w:val="0"/>
          <w:w w:val="100"/>
          <w:position w:val="0"/>
          <w:sz w:val="24"/>
          <w:sz w:val="24"/>
          <w:vertAlign w:val="baseline"/>
          <w:em w:val="none"/>
          <w:lang w:val="en-US"/>
        </w:rPr>
      </w:pPr>
      <w:r>
        <w:rPr/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autoSpaceDE w:val="false"/>
        <w:spacing w:lineRule="auto" w:line="288" w:before="0" w:after="57"/>
        <w:jc w:val="center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em w:val="none"/>
          <w:lang w:val="en-US"/>
        </w:rPr>
      </w:pPr>
      <w:r>
        <w:rPr>
          <w:rStyle w:val="Cm"/>
          <w:color w:val="000000"/>
          <w:spacing w:val="0"/>
          <w:w w:val="100"/>
          <w:position w:val="0"/>
          <w:sz w:val="72"/>
          <w:vertAlign w:val="baseline"/>
          <w:em w:val="none"/>
          <w:lang w:val="en-US"/>
        </w:rPr>
        <w:t>Kommersz Italok</w:t>
      </w:r>
    </w:p>
    <w:p>
      <w:pPr>
        <w:pStyle w:val="BasicParagraph"/>
        <w:tabs>
          <w:tab w:val="clear" w:pos="706"/>
          <w:tab w:val="left" w:pos="5920" w:leader="none"/>
          <w:tab w:val="left" w:pos="7240" w:leader="none"/>
        </w:tabs>
        <w:spacing w:lineRule="auto" w:line="288" w:before="0" w:after="0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ab/>
        <w:t>5 cl</w:t>
        <w:tab/>
        <w:t>3 cl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Szilva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Barack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Konyak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Rum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Cherry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113"/>
        <w:jc w:val="left"/>
        <w:textAlignment w:val="center"/>
        <w:rPr/>
      </w:pPr>
      <w:r>
        <w:rPr>
          <w:rStyle w:val="Tel"/>
          <w:color w:val="000000"/>
          <w:spacing w:val="0"/>
          <w:w w:val="100"/>
          <w:position w:val="0"/>
          <w:sz w:val="36"/>
          <w:sz w:val="24"/>
          <w:vertAlign w:val="baseline"/>
          <w:em w:val="none"/>
          <w:lang w:val="en-US"/>
        </w:rPr>
        <w:t>Bora Vodka ízű ital</w:t>
        <w:tab/>
        <w:t>200.-</w:t>
        <w:tab/>
        <w:t>120.-</w:t>
      </w:r>
    </w:p>
    <w:p>
      <w:pPr>
        <w:pStyle w:val="BasicParagraph"/>
        <w:tabs>
          <w:tab w:val="clear" w:pos="706"/>
          <w:tab w:val="left" w:pos="5920" w:leader="dot"/>
          <w:tab w:val="left" w:pos="7240" w:leader="dot"/>
        </w:tabs>
        <w:spacing w:lineRule="auto" w:line="288" w:before="0" w:after="0"/>
        <w:jc w:val="left"/>
        <w:textAlignment w:val="center"/>
        <w:rPr>
          <w:rStyle w:val="Tel"/>
          <w:color w:val="000000"/>
          <w:spacing w:val="0"/>
          <w:w w:val="100"/>
          <w:position w:val="0"/>
          <w:sz w:val="24"/>
          <w:sz w:val="24"/>
          <w:vertAlign w:val="baseline"/>
          <w:em w:val="none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dobe Garamond Pr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Cm">
    <w:name w:val="cím"/>
    <w:qFormat/>
    <w:rPr>
      <w:rFonts w:ascii="ZurichCalligraphic" w:hAnsi="ZurichCalligraphic" w:eastAsia="ZurichCalligraphic" w:cs="ZurichCalligraphic"/>
      <w:b w:val="false"/>
      <w:bCs w:val="false"/>
      <w:i/>
      <w:iCs/>
      <w:sz w:val="72"/>
      <w:szCs w:val="72"/>
    </w:rPr>
  </w:style>
  <w:style w:type="character" w:styleId="Tel">
    <w:name w:val="Étel"/>
    <w:qFormat/>
    <w:rPr>
      <w:rFonts w:ascii="ZurichCalligraphic" w:hAnsi="ZurichCalligraphic" w:eastAsia="ZurichCalligraphic" w:cs="ZurichCalligraphic"/>
      <w:b w:val="false"/>
      <w:bCs w:val="false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em w:val="none"/>
      <w:lang w:val="en-US" w:eastAsia="ja-JP" w:bidi="fa-IR"/>
    </w:rPr>
  </w:style>
  <w:style w:type="paragraph" w:styleId="Norm">
    <w:name w:val="Norm疝"/>
    <w:basedOn w:val="NoParagraphStyle"/>
    <w:qFormat/>
    <w:pPr/>
    <w:rPr>
      <w:lang w:val="hu-HU"/>
    </w:rPr>
  </w:style>
  <w:style w:type="paragraph" w:styleId="Csor1">
    <w:name w:val="C匇sor 1"/>
    <w:basedOn w:val="Norm"/>
    <w:next w:val="Norm"/>
    <w:qFormat/>
    <w:pPr>
      <w:keepNext w:val="true"/>
    </w:pPr>
    <w:rPr>
      <w:b/>
      <w:bCs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1-01-25T11:32:52Z</dcterms:modified>
  <cp:revision>3</cp:revision>
  <dc:subject/>
  <dc:title/>
</cp:coreProperties>
</file>